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>от 28 марта 2017 года                                                                                                            № 24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ях по приемке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                           от 02 марта 2017 года № 163 «О мерах по обеспечению комплексной безопасности при организации отдыха и оздоровления детей, проживающих на территории Белоярского района, в каникулярное время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>1) состав комиссии по приемке организаций, обеспечивающих отдых детей и их оздоровление на территории Белоярского района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2) положение о комиссии по приемке организаций, обеспечивающих отдых детей и их оздоровление на территории Белоярского район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о комиссии по приему</w:t>
      </w:r>
      <w:r>
        <w:rPr/>
        <w:t xml:space="preserve"> </w:t>
      </w:r>
      <w:r>
        <w:rPr>
          <w:sz w:val="24"/>
          <w:szCs w:val="24"/>
        </w:rPr>
        <w:t>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ссии, указанной в подпункте 1 пункта 1 настоящего постановления, проводить приемку организаций, обеспечивающих отдых детей и их оздоровление на территории Белоярского района, согласно порядку, определенному Положением о приемке организации, обеспечивающей отдых детей и их оздоровление на территории Белоярского района, утвержденному постановлением администрации Белоярского района от 02 марта 2017 года № 163 «О мерах по обеспечению комплексной безопасности при организации отдыха и оздоровления детей, проживающих на территории Белоярского района,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миссии, указанной в подпункте 3 пункта 1 настоящего постановления, производить прием готовности спортивных объектов, сооружений, игровых комплексов, плоскостных сооружений, расположенных на территории Белоярского района согласно порядку, определенному Положением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, утвержденному постановлением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.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8 марта 2016 года № 303 «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спортивных объектов, сооружений, игровых комплексов, плоскостных сооружений, расположенных на территории Белояр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постановления администрации Белоярского района от 2 августа 2016 года № 785 «О внесении изменений в отдельные постановления администрации Белоя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марта 2017 года  № 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иемке организаций, обеспечивающих отдых детей и их оздоровление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эпидемиолог бюджетного учреждения                                 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Роспотребнадзора по Ханты-Мансийскому автономному округу - Югре в Белоярском районе и Березовском районе, главный государственный санитарный врач по Белоярскому району и Березовскому району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отдела Министерства внутренних дел Российской Федерации по Белоярскому району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марта 2017 года  № 24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о комиссии </w:t>
      </w:r>
      <w:r>
        <w:rPr>
          <w:b/>
          <w:sz w:val="24"/>
          <w:szCs w:val="24"/>
        </w:rPr>
        <w:t>по приемке организаций, обеспечивающих отдых детей и их оздоровление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1. Комиссия по приемке организаций, обеспечивающих отдых детей и их оздоровление на территории Белоярского района (далее - Комиссия), создана в целях контроля обеспечения безопасности в организациях, обеспечивающих отдых детей и их оздоровления, расположенных на территории Белояр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Задачей Комиссии является </w:t>
      </w:r>
      <w:r>
        <w:rPr>
          <w:color w:val="000000"/>
          <w:spacing w:val="-2"/>
          <w:sz w:val="24"/>
          <w:szCs w:val="24"/>
        </w:rPr>
        <w:t xml:space="preserve">обеспечение согласованных действий </w:t>
      </w:r>
      <w:r>
        <w:rPr>
          <w:sz w:val="24"/>
          <w:szCs w:val="24"/>
        </w:rPr>
        <w:t xml:space="preserve">органов местного самоуправления Белоярского района, территориальных органов федеральных органов исполнительной  власти и организаций (по согласованию), действующих на территории Белоярского района, общественных объединений и иных организаций, независимо от их ведомственной принадлежности, </w:t>
      </w:r>
      <w:r>
        <w:rPr>
          <w:color w:val="000000"/>
          <w:spacing w:val="-2"/>
          <w:sz w:val="24"/>
          <w:szCs w:val="24"/>
        </w:rPr>
        <w:t xml:space="preserve">в решении вопросов </w:t>
      </w:r>
      <w:r>
        <w:rPr>
          <w:sz w:val="24"/>
          <w:szCs w:val="24"/>
        </w:rPr>
        <w:t xml:space="preserve">организации отдыха и оздоровления детей, подростков и молодежи Белоя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 направлением деятельности Комиссии является осуществление контроля за соблюдением санитарных и гигиенических норм, требований комплексной безопасности, охраны здоровья воспитанников и работников организаций, обеспечивающих отдых детей и их оздоровление на территории Белоярского района (далее – организация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В соответствии с основными направлениями работы на Комиссию возлагаются функции по проверке в организации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блюдения санитарно-гигиенических норм и прави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ебований пожарной безопасно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ебований и условий, обеспечивающих охрану и защиту жизни и здоровья детей и сотрудников, в том числе требований антитеррористической безопасно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блюдения техники безопасности и норм охраны труда, правил внутреннего трудового распорядк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готовности к эксплуатации основных и вспомогательных помещен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источников водоснабжения и канализаци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помещений медицинского назначе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и готовности к работе пищеблока, наличия договоров на поставку продуктов питания, вывоз пищевых отходов, мусора, проведение дератизационнных и дезинсекционных</w:t>
      </w:r>
      <w:r>
        <w:rPr/>
        <w:t xml:space="preserve"> </w:t>
      </w:r>
      <w:r>
        <w:rPr>
          <w:sz w:val="24"/>
          <w:szCs w:val="24"/>
        </w:rPr>
        <w:t xml:space="preserve">мероприятий, акарицидной обработки (при необходимости) территории лагер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территори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сооружений для занятий физкультурой и спортом, игрового оборуд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и готовности к работе технических средст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инвентарем, средствами индивидуальной защиты, санитарной одеждо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наличие программы и плана работы, соответствующих возрасту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и штатами, соответствия квалификации работников профессиональным стандартам или квалификационным требованиям в соответствии с трудовым законодательством; наличия личных медицинских книжек и справок о судимости (отсутствии) и (или) факта уголовного преследования либо о прекращении уголовного преслед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Комиссия проводит приемку организаций посредством их посещения согласно графику приёмок, утверждаемому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В случае невозможности посещения организации (ввиду отсутствия транспортного сообщения, неблагоприятных погодно - климатических условий, препятствующих выезду комиссии) приемка проводится посредством заочного изучения необходимой документации, осуществления иных мероприятий, необходимых для приемки и подписания актов, без выезда в организацию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Комиссия принимает в пределах своей компетенции решения, обеспечивающие координацию деятельности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3.3. Комиссия осуществляет проверку готовности организации в части: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- создания безопасных условий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я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 </w:t>
      </w:r>
      <w:r>
        <w:rPr>
          <w:sz w:val="24"/>
          <w:szCs w:val="24"/>
        </w:rPr>
        <w:t>О дате приема / заочного изучения документации и подписания актов</w:t>
      </w:r>
      <w:r>
        <w:rPr/>
        <w:t xml:space="preserve"> </w:t>
      </w:r>
      <w:r>
        <w:rPr>
          <w:sz w:val="24"/>
          <w:szCs w:val="24"/>
        </w:rPr>
        <w:t>приемки организации, обеспечивающей отдых детей и их оздоровление на территории Белоярского района, члены Комиссии оповещаются секретарем Комиссии не позднее, чем за 10 дней до их начал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3.5. По результатам приемки составляется акт приемки организации, который подписывается всеми членами Комиссии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ция  считается принятой при условии отсутствия замечаний со стороны членов Комиссии, осуществляющих приемку.</w:t>
      </w:r>
      <w:r>
        <w:rPr/>
        <w:t xml:space="preserve"> 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готовности организации Комиссия  определяет дату повторной прием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руководителей организаций документы, необходимые для их  открытия и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 Вносить в установленном порядке предложения по вопрос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учшения качества организации отдыха детей и их оздоровления в организациях отдыха детей и из оздоровления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марта 2017 года  № 245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елова Ю.Н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ец О.М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,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ов А.В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 жилищно-коммуналь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ур Г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имущества Комитета муниципальной собственности 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марта 2017 года  № 24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о комиссии </w:t>
      </w:r>
      <w:r>
        <w:rPr>
          <w:b/>
          <w:sz w:val="24"/>
          <w:szCs w:val="24"/>
        </w:rPr>
        <w:t xml:space="preserve">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>приему готовности спортивных объектов, сооружений, игровых комплексов, плоскостных сооружений, расположенных на территории Белояр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(далее - Комиссия) создана в целях ежегодных комплексных проверок спортивных объектов, сооружений,  игровых комплексов, плоскостных сооружений, расположенных на территории Белоярского района, находящихся в свободном доступе и являющихся муниципальной собственностью Белоярского района (далее – объекты), на соответствие требованиям безопасности для жизни и здоровья несовершеннолетних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Ежегодное проведение комплексных проверок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общение и анализ результатов проверки с целью принятия мер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ешение вопроса об определении правового статуса и (или) демонтаже в случае несоответствия требованиям безопасности, установленным действующим законодательством, бесхозных объектов, не включенных в реестр муниципальной собственности и возведенных без согласования с Управлением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 направлением деятельности Комиссии является осуществление контроля за соблюдением технического, санитарно-гигиенического состояния, пожарной безопасности, обеспечением мер безопасности и недопущения травматизма при эксплуат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ческих норм и правил при эксплуатац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блюдения требований и условий, обеспечивающих охрану и защиту жизни и здоровья детей при эксплуатации объектов, в том числе наличия информационной таблички</w:t>
      </w:r>
      <w:r>
        <w:rPr/>
        <w:t xml:space="preserve"> </w:t>
      </w:r>
      <w:r>
        <w:rPr>
          <w:sz w:val="24"/>
          <w:szCs w:val="24"/>
        </w:rPr>
        <w:t>или до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ки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санитарных и гигиенических норм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ребований пожарной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стояния и готовности к работе сооружений, игрового оборудования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необходимой документации и порядка ее 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бъектов не менее чем за 3 - 5 дней до начала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 </w:t>
      </w:r>
      <w:r>
        <w:rPr>
          <w:sz w:val="24"/>
          <w:szCs w:val="24"/>
        </w:rPr>
        <w:t>О дате приема члены Комиссии оповещаются секретарем Комиссии не позднее, чем за 10 дней до его начала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дает заключение о готовности объекта либо в случае его неготовности определяет дату повторного приема. Итоги приема оформляются актами, составленными балансодержателями объектов в трех экземплярах и подписываемыми всеми членами комиссии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иеся к компетенции Комиссии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личия замечаний к готовности объектов Комиссия имеет право не принять или принять объект с замечаниями, сделав соответствующую запись об их устранении до начала оздоровительной кампании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4194BB7F92DE62466096CC59024C3A40B1AC511257C06rFm8I" TargetMode="External"/><Relationship Id="rId4" Type="http://schemas.openxmlformats.org/officeDocument/2006/relationships/hyperlink" Target="consultantplus://offline/ref=37009D72FCC7BCF5BDB5BBBE22C0C8869D5A0702CA1D46B5FA2DE62466096CC59024C3A40B1AC511257902rF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KaveckayaSR</dc:creator>
  <dc:description/>
  <dc:language>en-US</dc:language>
  <cp:lastModifiedBy>Vika</cp:lastModifiedBy>
  <cp:lastPrinted>2017-03-28T11:14:00Z</cp:lastPrinted>
  <dcterms:modified xsi:type="dcterms:W3CDTF">2017-03-28T06:19:00Z</dcterms:modified>
  <cp:revision>4</cp:revision>
  <dc:subject/>
  <dc:title/>
</cp:coreProperties>
</file>